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Ермаковский центр дос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на май 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885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исторический час «Память о войне нам книга оставля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выставка, посвящённая 120-летию Павла Ивановича Б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жегоржевский В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галерея «Великая Отечественная война в мое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инская Л.Г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изобразительной студии «Весёлый карандаш» «Никто не забыт, ничто не забы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кова П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ая акция «Читаем детям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ческий экскурс «Маленькая история про большую вой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Районный «Пробег Победы» посвящён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2-й годовщине Победы советского народа в Великой Отечественной войне 1941 – 1945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кин С.И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ый митинг посвящён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2-й годовщине Победы советского народа в Великой Отечественной войне 1941 – 1945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Ц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кина Е.Н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вая 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 ЦД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праздничный концерт посвящён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2-й годовщине Победы советского народа в Великой Отечественной войне 1941 – 1945 годов «Вставай, Бессмертный пол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жегоржевский В.Р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ный концерт эстрадной студии « Созвездие», посвящённый международному Дню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чая Н.Ю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 Мой уют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ачёва Т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 час « Краше Волги нет реки 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-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ое путешествие « По книжной тропинке дружной семьё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-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ный Юбилейный  концерт хореографического коллектива « Графф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улина С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е посиделки « И нравы, и язык, и старина свя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-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ческий вечер «Позабытых имён нет на нашей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-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  <w:bookmarkStart w:id="0" w:name="_GoBack"/>
            <w:bookmarkEnd w:id="0"/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ной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кина Е.Н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ный концерт танцевальной шоу-группа « Караме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макова Н.С.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гровая программа « Мама, папа, я – спортив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.о. директора ЦД                                                         Е.Н. Калинкина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3:00Z</dcterms:created>
  <dc:creator>Владлен Гжегоржевский</dc:creator>
  <dc:description/>
  <cp:keywords/>
  <dc:language>en-US</dc:language>
  <cp:lastModifiedBy>Михаил Игнатьев</cp:lastModifiedBy>
  <cp:lastPrinted>2017-04-11T16:28:00Z</cp:lastPrinted>
  <dcterms:modified xsi:type="dcterms:W3CDTF">2017-04-26T04:13:00Z</dcterms:modified>
  <cp:revision>2</cp:revision>
  <dc:subject/>
  <dc:title/>
</cp:coreProperties>
</file>