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МУК «Ермаковский центр досуга» на АПРЕЛЬ 2017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2126"/>
        <w:gridCol w:w="2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люби, познай и будь за всё в ответе» - книжная выставка, посвящённая Году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групп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ая ярмар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глашаем всех друзей встретить Книжкин юбил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посвященная, Всемирному дню мульт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журнал «Мир зверей и птиц сходит со 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рисунков на асфаль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любимый мультге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инская Л.Г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экологический час «Жить теплей, когда с тобою существо живое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игровая программа для детей «Любите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игровая программа для детей «Любите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экологических знаний. Экологическая гости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раше Волги нет реки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халь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схальные заси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та М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ртуальное путешеств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олотое кольцо – гордост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 вечер «Человек живет, пока живёт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о-литературное путеше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 разрушайте птичьего гн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именинника у танцевального коллектива «Графф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улина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детского прикладного искусства «Русский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ачёва Т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на асфальте «Я рисую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инская Л.Г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о-музыкальный ча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оэт особенный, и на том стою» (М. Ножк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ный концерт ансамбля русской песни «Чёрна редька» и вокальной группы «Пря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сноков Ю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а С.А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фестиваль чтецов «Мой край, любимы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время уточ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 «Ермаковский ЦД» …………………….………………….. Коптина И.П</w:t>
      </w:r>
    </w:p>
    <w:sectPr>
      <w:footerReference w:type="default" r:id="rId2"/>
      <w:type w:val="nextPage"/>
      <w:pgSz w:w="11906" w:h="16838"/>
      <w:pgMar w:left="85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8:00Z</dcterms:created>
  <dc:creator>Владлен</dc:creator>
  <dc:description/>
  <cp:keywords/>
  <dc:language>en-US</dc:language>
  <cp:lastModifiedBy>Михаил Игнатьев</cp:lastModifiedBy>
  <dcterms:modified xsi:type="dcterms:W3CDTF">2017-03-31T10:18:00Z</dcterms:modified>
  <cp:revision>2</cp:revision>
  <dc:subject/>
  <dc:title/>
</cp:coreProperties>
</file>