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работы МУК «Ермаковский центр досуга» на март 2017 год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7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134"/>
        <w:gridCol w:w="2126"/>
        <w:gridCol w:w="22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сто проведения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тегор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ственный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здничная программа для детей «А ну-ка, мальчики! А ну-ка, девочк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овая 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гучая Н.Ю.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ейный вечер «Папы, мамы и детишки – все на свете любят книж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знецова В.Н.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здничный концерт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се цветы тебе одн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03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льшой з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рсанова С.В.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тавка прикладного творчества «Весна-крас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й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ачёва Т.В.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глый стол «Время искать, познавать, удивлять» (профориент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далова И.П.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атурно-экологическая игра «Лесные полянки Виталия Биан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знецова В.Н.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-предупреждение «Остановись и подум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иблиоте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далова И.П.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влекательная программа для детей «День именинн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ый з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рмакова Н.С.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сенно-поэтическая композиция «Опять в природе переме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Ц «Радуг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хта М.П.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тавка ИЗО посвященная Всемирному дню воды и Дню защиты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й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акова П.В.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урнир по дарт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ый з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гданов М.А.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аван истор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Знать о земле, где ты родилс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Батов, Колышкин, Терешкова, Ухтом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далова И.П.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логическая иг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Я хочу подружиться с природ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знецова В.Н.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 духовности «…И я всегда помогу вам» (преподобный Серафим Выриц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3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далова И.П.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стивальный просмотр художественной само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Я люблю эту земл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льшой зал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гучая Н.Ю.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атурный час к юбилею К.И. Чуковского «Позвала нас книга в г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знецова В.Н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МУК «Ермаковский ЦД» …………………….………………….. Коптина И.П</w:t>
      </w:r>
    </w:p>
    <w:sectPr>
      <w:footerReference w:type="default" r:id="rId2"/>
      <w:type w:val="nextPage"/>
      <w:pgSz w:w="11906" w:h="16838"/>
      <w:pgMar w:left="851" w:right="42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fldChar w:fldCharType="begin"/>
    </w:r>
    <w:r>
      <w:rPr>
        <w:i/>
        <w:rFonts w:cs="Times New Roman" w:ascii="Times New Roman" w:hAnsi="Times New Roman"/>
      </w:rPr>
      <w:instrText xml:space="preserve"> PAGE </w:instrText>
    </w:r>
    <w:r>
      <w:rPr>
        <w:i/>
        <w:rFonts w:cs="Times New Roman" w:ascii="Times New Roman" w:hAnsi="Times New Roman"/>
      </w:rPr>
      <w:fldChar w:fldCharType="separate"/>
    </w:r>
    <w:r>
      <w:rPr>
        <w:i/>
        <w:rFonts w:cs="Times New Roman" w:ascii="Times New Roman" w:hAnsi="Times New Roman"/>
      </w:rPr>
      <w:t>2</w:t>
    </w:r>
    <w:r>
      <w:rPr>
        <w:i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18:00Z</dcterms:created>
  <dc:creator>Владлен</dc:creator>
  <dc:description/>
  <cp:keywords/>
  <dc:language>en-US</dc:language>
  <cp:lastModifiedBy>Михаил Игнатьев</cp:lastModifiedBy>
  <dcterms:modified xsi:type="dcterms:W3CDTF">2017-03-31T10:18:00Z</dcterms:modified>
  <cp:revision>2</cp:revision>
  <dc:subject/>
  <dc:title/>
</cp:coreProperties>
</file>