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7"/>
        <w:gridCol w:w="1022"/>
        <w:gridCol w:w="2592"/>
        <w:gridCol w:w="2950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лан работы МУК «Ермаковский ЦД» на февраль 2017 год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Акция «Почитаем вместе книги М.М. Пришвина о природ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ка                    6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.Н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 «Прямо по курсу – Интернет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ка                    12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И.П.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себя при пожар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        6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кни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гражданин Росси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ка                    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итай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.Н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фестивале Хоров ветер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дьковский КД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та М.П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з цикла мероприятий «Патриотическое воспитани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     12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М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жегоржевский В.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освящённая Дню влюблённых (радио-эфир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                        18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чая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жегоржевский В.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-игра « Выборы в вопросах и ответах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ка                      12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В.М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Зимние забав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                         6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инская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ая программа «Встретиться готовы мы с весной пригожею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ка                      6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.Н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ым игр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точ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                   6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инская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детей детского сада « Один за всех и все за одног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точ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         6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С.В.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з цикла « Мы за чаем не скучаем» (посвящённая 23 февра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.каб.           6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чая Н.Ю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ЗО « Мой папа – геро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                   6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П.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учащихся 1-2 классов « «Один за всех и все за одног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точ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          6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С.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учащихся 3-4 классов « Один за всех и все за одног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точ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          6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С.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обзор « Святые подвиги российских сынове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ка                  12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В.М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 Как славно ты звенишь, родной язык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ка                      1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ниц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а И.П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Ивановского коллекти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точ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    12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ина И.П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ое гуляние «Душа ль ты моя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аслениц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                       6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чая Н.Ю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 Золотое кольцо-гордость Росси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ка                    12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В.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УК «Ермаковский ЦД»……………………………Коптина И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07:00Z</dcterms:created>
  <dc:creator>Lana</dc:creator>
  <dc:description/>
  <dc:language>en-US</dc:language>
  <cp:lastModifiedBy>Михаил Игнатьев</cp:lastModifiedBy>
  <cp:lastPrinted>2017-01-24T15:43:00Z</cp:lastPrinted>
  <dcterms:modified xsi:type="dcterms:W3CDTF">2017-02-01T21:07:00Z</dcterms:modified>
  <cp:revision>2</cp:revision>
  <dc:subject/>
  <dc:title/>
</cp:coreProperties>
</file>