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К «Ермаковский центр дос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ада Игорь Александрови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6 341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кина Елена  Никола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АХ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1 970,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3-03-30T11:36:00Z</dcterms:modified>
  <cp:revision>207</cp:revision>
  <dc:subject/>
  <dc:title/>
</cp:coreProperties>
</file>