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07 от  20.1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Ерма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1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14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14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</w:t>
      </w:r>
      <w:r>
        <w:rPr/>
        <w:t xml:space="preserve">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Е. 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Ермаковский ЦД»                                                                                              И.А. Зава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0:00Z</cp:lastPrinted>
  <dcterms:modified xsi:type="dcterms:W3CDTF">2023-01-13T06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