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№ 61 от 05.07.2022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Ерма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1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90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46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0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90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4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Ермаковский ЦД»                                                                                              С. А. Клабуко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User</cp:lastModifiedBy>
  <cp:lastPrinted>2020-01-27T16:10:00Z</cp:lastPrinted>
  <dcterms:modified xsi:type="dcterms:W3CDTF">2023-01-29T16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