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Ермаковский центр досуг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06"/>
        <w:gridCol w:w="2419"/>
        <w:gridCol w:w="24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абуков Сергей Александ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91,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инкина Еле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 по АХ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67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Загаданова Любовь Юрьевна</dc:creator>
  <dc:description/>
  <dc:language>en-US</dc:language>
  <cp:lastModifiedBy>User</cp:lastModifiedBy>
  <dcterms:modified xsi:type="dcterms:W3CDTF">2021-06-16T12:24:00Z</dcterms:modified>
  <cp:revision>2</cp:revision>
  <dc:subject/>
  <dc:title/>
</cp:coreProperties>
</file>