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реднемесячной заработной плат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ей, заместителей  и  главных бухгалтеров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МУК «Ермаковский центр досуг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18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906"/>
        <w:gridCol w:w="2419"/>
        <w:gridCol w:w="2468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\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милия, имя, отчеств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жност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птина Ирина  Павл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ректо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 906,7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линкина Елена Никола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еститель директора по АХ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 528,8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качева Елена Борис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лавный бухгалте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 602,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0:26:00Z</dcterms:created>
  <dc:creator>Загаданова Любовь Юрьевна</dc:creator>
  <dc:description/>
  <dc:language>en-US</dc:language>
  <cp:lastModifiedBy>Михаил Игнатьев</cp:lastModifiedBy>
  <dcterms:modified xsi:type="dcterms:W3CDTF">2019-02-27T00:26:00Z</dcterms:modified>
  <cp:revision>2</cp:revision>
  <dc:subject/>
  <dc:title/>
</cp:coreProperties>
</file>