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К «Ермаковский центр дос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8"/>
        <w:gridCol w:w="2563"/>
        <w:gridCol w:w="2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тина Ирина Павл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987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инкина Елена Никола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ь директо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09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 30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23T15:53:00Z</dcterms:modified>
  <cp:revision>8</cp:revision>
  <dc:subject/>
  <dc:title/>
</cp:coreProperties>
</file>