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0" w:name="__RefHeading___Toc417562930"/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1" w:name="__RefHeading___Toc417562930"/>
      <w:r>
        <w:rPr>
          <w:rFonts w:cs="Cambria" w:ascii="Cambria" w:hAnsi="Cambria"/>
          <w:sz w:val="28"/>
          <w:szCs w:val="28"/>
        </w:rPr>
        <w:t>СОДЕРЖАНИЕ</w:t>
      </w:r>
      <w:bookmarkEnd w:id="1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5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nts1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2" w:name="__RefHeading___Toc417562931"/>
      <w:bookmarkStart w:id="3" w:name="__RefHeading___Toc417562931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4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4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>Муниципального учреждения культуры Рыбинского муниципального района «Ермаковский центр досуга»</w:t>
      </w:r>
      <w:r>
        <w:rPr>
          <w:sz w:val="28"/>
          <w:szCs w:val="28"/>
        </w:rPr>
        <w:t xml:space="preserve"> на 2021- 2023 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учреждение культуры Рыбинского муниципального района «Ермаковский центр досуга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Правительства РФ от 15.07.2013 № 593 (внесение изменений в Постановление Правительства РФ от 31.12.2009 № 1225 «О требованиях к региональным и муниципальным программам в области энергосбережения и повышения энергетической эффективности»)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учреждение культуры Рыбинского муниципального района «Ермаковский центр досуга»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учреждение культуры Рыбинского муниципального района «Ермаковский центр досуга»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сходования энергетических ресурсов в государственном/муниципальном учреждении, размещенном в арендуемых помещениях и в помещениях, находящихся в безвозмездном пользова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потребления энергоресурсов (электрической энергии, тепловой энергии) с целью снижения расходов на их оплату в арендуемых помещениях и в помещениях, находящихся в безвозмездном пользовании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Удельный расход электрической энергии на снабжение государственного/муниципального учреждения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Удельный расход тепловой энергии на снабжение государственного/ муниципального учреждения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снабжение государственного/муниципального учреждения (в расчете на 1 человека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снабжение государственного/муниципального учреждения (в расчете на 1 человека)</w:t>
            </w:r>
          </w:p>
        </w:tc>
      </w:tr>
      <w:tr>
        <w:trPr>
          <w:trHeight w:val="8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опливно-энергетических ресурсов на снабжение государственного/ муниципального учреждения (в расчете на 1 кв.метр общей площади)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нащенность приборами учета электроэнергии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приборами учета тепловой энергии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приборами учета холодного водоснабжения</w:t>
            </w:r>
          </w:p>
        </w:tc>
      </w:tr>
      <w:tr>
        <w:trPr>
          <w:trHeight w:val="10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приборами учета горячего водоснабжения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г.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объем финансирования программы на весь период </w:t>
            </w:r>
            <w:r>
              <w:rPr>
                <w:b/>
                <w:sz w:val="26"/>
                <w:szCs w:val="26"/>
              </w:rPr>
              <w:t>действия 117 тыс.руб.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: бюджетное/ внебюджетное финансирование 100/36 тыс.руб.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1год </w:t>
            </w:r>
            <w:r>
              <w:rPr>
                <w:color w:val="000000"/>
                <w:sz w:val="26"/>
                <w:szCs w:val="26"/>
                <w:u w:val="single"/>
              </w:rPr>
              <w:t>54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  <w:r>
              <w:rPr>
                <w:color w:val="000000"/>
                <w:sz w:val="26"/>
                <w:szCs w:val="26"/>
                <w:u w:val="single"/>
              </w:rPr>
              <w:t>54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нижения в сопоставимых условиях объема потребленных энергетических ресурс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992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8"/>
        </w:rPr>
      </w:pPr>
      <w:bookmarkStart w:id="5" w:name="__RefHeading___Toc417562932"/>
      <w:bookmarkEnd w:id="5"/>
      <w:r>
        <w:rPr>
          <w:rFonts w:cs="Cambria" w:ascii="Cambria" w:hAnsi="Cambria"/>
          <w:sz w:val="22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8"/>
          <w:lang w:val="en-US"/>
        </w:rPr>
      </w:pPr>
      <w:r>
        <w:rPr>
          <w:rFonts w:cs="Cambria" w:ascii="Cambria" w:hAnsi="Cambria"/>
          <w:sz w:val="22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И ПОВЫШЕНИЯ ЭНЕРГЕТИЧЕСКОЙ ЭФФЕКТИВНОСТИ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8"/>
        </w:rPr>
      </w:pPr>
      <w:bookmarkStart w:id="6" w:name="__RefHeading___Toc417562932"/>
      <w:bookmarkEnd w:id="6"/>
      <w:r>
        <w:rPr>
          <w:rFonts w:cs="Cambria" w:ascii="Cambria" w:hAnsi="Cambria"/>
          <w:sz w:val="22"/>
          <w:szCs w:val="28"/>
        </w:rPr>
        <w:t>Муниципального учреждения культуры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«Ермаковский центр досуга»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Таблица 1 </w:t>
      </w:r>
    </w:p>
    <w:tbl>
      <w:tblPr>
        <w:tblW w:w="197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73"/>
        <w:gridCol w:w="1561"/>
        <w:gridCol w:w="1278"/>
        <w:gridCol w:w="1278"/>
        <w:gridCol w:w="1205"/>
        <w:gridCol w:w="1199"/>
        <w:gridCol w:w="1134"/>
        <w:gridCol w:w="4830"/>
      </w:tblGrid>
      <w:tr>
        <w:trPr>
          <w:trHeight w:val="7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 xml:space="preserve">№ </w:t>
            </w:r>
            <w:r>
              <w:rPr>
                <w:color w:val="000000"/>
                <w:szCs w:val="29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Наименование показателя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Единица измере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9"/>
              </w:rPr>
              <w:t xml:space="preserve">2021 г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9"/>
              </w:rPr>
              <w:t xml:space="preserve">2022 г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9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9"/>
              </w:rPr>
              <w:t>202</w:t>
            </w:r>
            <w:r>
              <w:rPr>
                <w:color w:val="000000"/>
                <w:szCs w:val="29"/>
                <w:lang w:val="en-US"/>
              </w:rPr>
              <w:t>_</w:t>
            </w:r>
            <w:r>
              <w:rPr>
                <w:color w:val="000000"/>
                <w:szCs w:val="29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9"/>
              </w:rPr>
              <w:t>202</w:t>
            </w:r>
            <w:r>
              <w:rPr>
                <w:color w:val="000000"/>
                <w:szCs w:val="29"/>
                <w:lang w:val="en-US"/>
              </w:rPr>
              <w:t>_</w:t>
            </w:r>
            <w:r>
              <w:rPr>
                <w:color w:val="000000"/>
                <w:szCs w:val="29"/>
              </w:rPr>
              <w:t xml:space="preserve"> г.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>Удельный расход электрической энергии на снабжение государственного/</w:t>
            </w:r>
            <w:r>
              <w:rPr>
                <w:sz w:val="22"/>
                <w:szCs w:val="28"/>
              </w:rPr>
              <w:t>муниципального</w:t>
            </w:r>
            <w:r>
              <w:rPr>
                <w:szCs w:val="29"/>
              </w:rPr>
              <w:t xml:space="preserve"> учреждения (в расчете на 1 кв.метр общей площад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кВт*ч./кв.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>Удельный расход тепловой энергии на снабжение государственного/</w:t>
            </w:r>
            <w:r>
              <w:rPr>
                <w:sz w:val="22"/>
                <w:szCs w:val="28"/>
              </w:rPr>
              <w:t>муниципального</w:t>
            </w:r>
            <w:r>
              <w:rPr>
                <w:szCs w:val="29"/>
              </w:rPr>
              <w:t xml:space="preserve"> учреждения (в расчете на 1 кв.метр общей площад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Гкал/кв.м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>Удельный расход холодной воды на снабжение государственного/</w:t>
            </w:r>
            <w:r>
              <w:rPr>
                <w:sz w:val="22"/>
                <w:szCs w:val="28"/>
              </w:rPr>
              <w:t>муниципального</w:t>
            </w:r>
            <w:r>
              <w:rPr>
                <w:szCs w:val="29"/>
              </w:rPr>
              <w:t xml:space="preserve"> учреждения (в расчете на 1 человек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куб.м./ чел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>Удельный расход горячей воды на снабжение государственного/</w:t>
            </w:r>
            <w:r>
              <w:rPr>
                <w:sz w:val="22"/>
                <w:szCs w:val="28"/>
              </w:rPr>
              <w:t>муниципального</w:t>
            </w:r>
            <w:r>
              <w:rPr>
                <w:szCs w:val="29"/>
              </w:rPr>
              <w:t xml:space="preserve"> учреждения (в расчете на 1 человек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куб.м./ чел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>Удельный расход топливно-энергетических ресурсов на снабжение государственного/</w:t>
            </w:r>
            <w:r>
              <w:rPr>
                <w:sz w:val="22"/>
                <w:szCs w:val="28"/>
              </w:rPr>
              <w:t>муниципального</w:t>
            </w:r>
            <w:r>
              <w:rPr>
                <w:szCs w:val="29"/>
              </w:rPr>
              <w:t xml:space="preserve"> учреждения (в расчете на 1 кв.метр общей площад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т.у.т/тыс кв.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Оснащенность приборами учета электроэнерг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Оснащенность приборами учета тепловой энерг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Оснащенность приборами учета холодн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Оснащенность приборами учета горяче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−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426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>* в случае отсутствия значений целевого показателя проставляется « - »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bookmarkStart w:id="7" w:name="__RefHeading___Toc417562933"/>
      <w:r>
        <w:rPr>
          <w:rFonts w:cs="Cambria" w:ascii="Cambria" w:hAnsi="Cambria"/>
          <w:sz w:val="28"/>
          <w:szCs w:val="28"/>
        </w:rPr>
        <w:t xml:space="preserve">Приложение № 1 к программе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области энергосбережения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вышения энергетической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ффективности организаций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8" w:name="__RefHeading___Toc417562933"/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8"/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К «Ермаковский центр досуга»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238"/>
        <w:gridCol w:w="851"/>
        <w:gridCol w:w="976"/>
        <w:gridCol w:w="868"/>
        <w:gridCol w:w="707"/>
        <w:gridCol w:w="1086"/>
        <w:gridCol w:w="851"/>
        <w:gridCol w:w="976"/>
        <w:gridCol w:w="887"/>
        <w:gridCol w:w="736"/>
        <w:gridCol w:w="1047"/>
        <w:gridCol w:w="850"/>
        <w:gridCol w:w="1008"/>
        <w:gridCol w:w="639"/>
        <w:gridCol w:w="709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bookmarkStart w:id="9" w:name="__RefHeading___Toc417562934"/>
            <w:bookmarkEnd w:id="9"/>
            <w:r>
              <w:rPr>
                <w:rFonts w:cs="Cambria" w:ascii="Cambria" w:hAnsi="Cambria"/>
                <w:sz w:val="20"/>
                <w:szCs w:val="28"/>
              </w:rPr>
              <w:t>N 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Наименование мероприятия программы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2021г.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2022г.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2023г.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Экономия топливно-энергетических ресурсов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Экономия топливно-энергетических ресурсов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натуральном выраже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стоимостном выражении, тыс. руб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натуральном выражен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стоимостном выражении, тыс. руб.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ед. изм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ед. изм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Источ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объем, тыс.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 xml:space="preserve">Промывка системы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Поверка прибора учет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4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2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4,856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Регулировка и утепление пластиковых окон, замена уплотнительных резинок (100м.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Средства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8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Средства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8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Средства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8"/>
              </w:rPr>
              <w:t>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bCs/>
                <w:sz w:val="20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28,059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Итого по мероприя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8"/>
              </w:rPr>
              <w:t>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28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8"/>
              </w:rPr>
              <w:t>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 xml:space="preserve">Итого по мероприятию </w:t>
            </w:r>
          </w:p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Всего по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</w:tr>
    </w:tbl>
    <w:p>
      <w:pPr>
        <w:pStyle w:val="Style25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247" w:right="130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7:00Z</dcterms:created>
  <dc:creator>user</dc:creator>
  <dc:description/>
  <cp:keywords/>
  <dc:language>en-US</dc:language>
  <cp:lastModifiedBy>User</cp:lastModifiedBy>
  <cp:lastPrinted>2020-05-13T12:41:00Z</cp:lastPrinted>
  <dcterms:modified xsi:type="dcterms:W3CDTF">2021-02-08T12:48:00Z</dcterms:modified>
  <cp:revision>6</cp:revision>
  <dc:subject/>
  <dc:title> </dc:title>
</cp:coreProperties>
</file>