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7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К «Ермаковский ЦД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И.П. Копти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ПОЛЬ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текой МУК «Ермаковский Ц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ыбинского района 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Общие положения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Настоящие Правила пользования библиотекой МУК «Ермаковский ЦД» Рыбинского района Ярославской области (далее – Библиотека) разработаны в соответствии с Конституцией Российской Федерации, Гражданским Кодексом Российской Федерации, Федеральным Законом Российской Федерации от 29.12.1994 №78-ФЗ «О библиотечном деле», Федеральным Законом Российской Федерации от 27.07.2006 №149-ФЗ «Об информации, информационных технологиях и о защите информации»,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Ярославской области от 24 июня 2003 года №34-з «О библиотечном деле в Ярославской области»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7.0-99 «Информационно-библиотечная деятельность, библиография. Термин и определения»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декс профессиональной этики российского библиотекаря, принят на конференции Российской библиотечной ассоциации (4 ежегодная сессия) 22 апреля 1999 год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униципального учреждения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е рекомендации методических центров по направлениям деятельности библиотек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зовые требования к качеству предоставления муниципальной услуги «Библиотечно-информационное обслуживание населения» Утверждены Приказом Управления по культуре, молодёжи и спорту администрацией Рыбинского муниципального района от 24.06.2010г №59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Библиотека предоставляет возможность пользования фондом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 (далее – Пользователи).</w:t>
      </w:r>
      <w:r>
        <w:rPr>
          <w:rFonts w:cs="Times New Roman" w:ascii="Times New Roman" w:hAnsi="Times New Roman"/>
          <w:sz w:val="28"/>
          <w:szCs w:val="28"/>
        </w:rPr>
        <w:t xml:space="preserve"> Доступ  к сети Интернет разрешается пользователям с 14 лет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ие Правила пользования Библиотекой (далее – Правила) регламентируют взаимоотношения между Пользователями и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стоящие Правила вступают в действие с момента их утверждения. По мере необходимости в них могут вноситься изменения и до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Права и обязанности Пользователей Библиотеки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Пользователи Библиотеки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платно получать в Библиотеке полную информацию о составе библиотечных фондов через систему каталогов, картотек и другие формы библиотечного информирования;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оваться основными бесплатными услугами, а также дополнительными (платными) услугами согласно перечню дополнительных (платных) услуг, оказываемых Библиотеко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кументы или их копии по межбиблиотечному абонементу и электронной доставке документов из других библиотек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мероприятиях, проводимых в Библиотек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казывать свои мнения и суждения о деятельности Библиоте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жаловать неправомерные действия (бездействия) должностных лиц Библиотеки в вышестоящую инстанцию и в суд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финансовую и другую помощь библиотек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Пользователи Библиотеки обязаны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настоящие Правил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жно относится к документам, предоставленным из фонда Библиотеки: не передавать их другим лицам, не делать в них никаких заметок, пометок, не вырывать и не загибать страниц, не выносить из помещения Библиотеки, если они не записаны в читательский формуляр, возвращать документы в установленные сро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рушать расстановки фонда в отделах с открытым доступом, не вынимать карточки из каталогов и картот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бережно относиться к имуществу Библиоте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ть вежливыми и не нарушать правила общественного порядк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входить в отделы Библиотеки в верхней одежде, с портфелями, сумками, пакетами, личные документы и другое имущество разрешается проносить в прозрачном пакет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Правила и обязанности Библиотеки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Библиотека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устанавливать и применять формы и размеры компенсации ущерба, нанесенного Пользователями, нарушающими Правила и сохранность фондов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дополнительные (платные) услуги, соблюдая порядок установления цен (тарифов), установленный действующим законодательством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о лишать Пользователя права пользования Библиотекой или её отдельным структурным подраздел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ть по согласованию с учредителями Правила пользования Библиотеко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обязанности Библиотеки входит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рав Пользователей на свободный доступ к информации и документам из фонда Библиотек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, учёт, хранение и использование документного фонда, обеспечение его сохранности и рациональное использование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наиболее полное удовлетворение запросов Пользователей. Библиотека не использует сведений о Пользователях в иных интересах, кроме обеспечения процесса обслуживания, и не передает эти сведения сторонним физическим и юридическим лицам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Пользователей о предоставляемых услугах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организация справочно-библиографического аппарата на библиотечные фонды и формирование банков данных, оказание помощи в выборе необходимых документов путём консультирования, предоставление справочного аппарат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ысокой культуры обслуживания Пользователей, изучение их спроса и потребностей, обеспечение доступа граждан к книжным собраниям и другим источникам информации через абонементы, читальные залы и межбиблиотечный абонемент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мфортности библиотечной сред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Порядок записи пользователей в Библиотеку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пись Пользователей в Библиотеку осуществляется по предъявлению паспорта, военнослужащих – военного билета. На каждого Пользователя заполняется регистрационная карточк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Гражданин предоставляет свои персональные данные и даёт согласие на их обработку своей волей и в своём интересе. Библиотека гарантирует Пользовател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3. При записи в Библиотеку Пользователи должны ознакомиться с Правилами и подтвердить обязательство об их выполнении своей подписью на регистрационной карточке и на читательском формуляре. Подпись Пользователя свидетельствует о том, что он ознакомлен с настоящими Правилами и несёт ответственность за их выполнение. При перемене места жительства, изменений имени или фамилии Пользователи обязаны сообщить об этом в Библиотек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Ежегодно с 1 января проводится перерегистрация Пользователей. На читательском формуляре и на регистрационной карточке проставляется новый регистрационный номер взамен старого. При перерегистрации анкетные данные о Пользователе уточняютс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Порядок пользования отделом абоне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отделе абонемента Пользователи могут получать на дом единовременно не более пяти документов на срок до 30 дн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льзователи могут продлить срок пользования документами (но не более 2-х ряд подряд) лично или по телефону, если на них нет спроса со стороны других Пользова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ользователи обязаны расписаться за каждый полученный документ. При возврате документов расписка Пользователей в их присутствии погашается подписью библиотекар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Читательский формуляр является документом, удостоверяющим дату и факт выдачи Пользователю документов и приёма их библиотекаре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Порядок предоставления читателям автоматизированного рабочего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Свободный доступ к автоматизированному рабочему месту разрешён пользователям старше 14 лет. Поиск информации детям до 14 лет осуществляет библиотекар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7. Ответственность Пользователей Библиотеки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7.1. Пользователи, нарушившие Правила и причинившие ущерб Библиотеке, компенсируют его в следующем порядк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тере или порче документов из фонда Библиотеки обязаны заменить их соответственно такими же или признанными равноценным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замены документа – обязаны возместить его рыночную стоимость. Библиотека оставляет за собой право определять необходимость и ценность данного документа для фонда Библиотеки, а также его рыночную стоимость, в спорных случаях вопрос о замене документа решает комиссия по комплектованию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нарушении сроков возврата документов, взятых во временное пользование, пользователи обязаны возместить пени за каждое издание за каждый просроченный день, могут быть лишен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рава пользования Библиотекой, решение о лишении права пользования выносит администрация ЦД на основе материалов, предоставленных Библиотеко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9:00Z</dcterms:created>
  <dc:creator>Владлен</dc:creator>
  <dc:description/>
  <cp:keywords/>
  <dc:language>en-US</dc:language>
  <cp:lastModifiedBy>Center</cp:lastModifiedBy>
  <dcterms:modified xsi:type="dcterms:W3CDTF">2017-06-27T09:59:00Z</dcterms:modified>
  <cp:revision>4</cp:revision>
  <dc:subject/>
  <dc:title/>
</cp:coreProperties>
</file>