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от 21.12.2020 г. № 160                                                                                                                                                                                             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Ерма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9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39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9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4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7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98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Ермаковский ЦД»                                                                                              С.А. Клабуко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3:00Z</dcterms:created>
  <dc:creator>User</dc:creator>
  <dc:description/>
  <dc:language>en-US</dc:language>
  <cp:lastModifiedBy>User</cp:lastModifiedBy>
  <cp:lastPrinted>2020-12-21T11:18:00Z</cp:lastPrinted>
  <dcterms:modified xsi:type="dcterms:W3CDTF">2021-01-1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